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/>
        <w:t>Дело № 2-2979/0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ноября 2008 года                                                           город Ульянов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олжский районный суд города Ульяновска в составе:</w:t>
      </w:r>
    </w:p>
    <w:p>
      <w:pPr>
        <w:pStyle w:val="Normal"/>
        <w:rPr/>
      </w:pPr>
      <w:r>
        <w:rPr/>
        <w:t>Председательствующего                                                                           Мочаловой О.И.</w:t>
      </w:r>
    </w:p>
    <w:p>
      <w:pPr>
        <w:pStyle w:val="Normal"/>
        <w:rPr/>
      </w:pPr>
      <w:r>
        <w:rPr/>
        <w:t>При секретаре                                                                                   Хакимовой М.В.</w:t>
      </w:r>
    </w:p>
    <w:p>
      <w:pPr>
        <w:pStyle w:val="Normal"/>
        <w:rPr/>
      </w:pPr>
      <w:r>
        <w:rPr/>
        <w:t xml:space="preserve">рассмотрев в открытом судебном заседании дело по иск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., К*, К** к Мэрии города Ульяновска, Ульяновскому муниципальному унитарному предприятию жилищно-коммунального хозяйства «З***», Открытому акционерному обществу «Д***» о защите прав потребителей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., К*, К** обратились в суд с иском к Мэрии г.Ульяновска, УМУП ЖКХ «З***», ОАО «Д***» о защите прав потребителей, указывая следующее.</w:t>
      </w:r>
    </w:p>
    <w:p>
      <w:pPr>
        <w:pStyle w:val="Normal"/>
        <w:rPr/>
      </w:pPr>
      <w:r>
        <w:rPr/>
        <w:t>Истцы являются собственниками квартиры * в доме * по ул. Димитрова в г. Ульяновске. Дому 29 лет и с момента застройки в доме не проводился капитальный ремонт трубопроводов горячего и холодного водоснабжения, трубопроводов внутренней канализации, системы отопления, кровли и межпанельных швов. Система трубопроводов в ветхом состоянии, протекание крыши и межпанельных швов приводит к отклеиванию обоев, сырости в квартире, что причиняет истцам нравственные страдания.</w:t>
      </w:r>
    </w:p>
    <w:p>
      <w:pPr>
        <w:pStyle w:val="Normal"/>
        <w:rPr/>
      </w:pPr>
      <w:r>
        <w:rPr/>
        <w:t>На неоднократные обращения в Мэрию г. Ульяновска и УМУП ЖКХ «З***» получали ответы, что, дом включен в план капитального ремонта на 2005 и 2007 годы, но до настоящего времени ремонт не произвед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тицы К., К** в судебном заседании поддержали доводы, изложенные в исковом заявлении. Уточнили исковые требования и просят обязать Мэрию г. Ульяновска произвести ремонтные работы по замене мягкой кровли и балконной плиты на квартирой * дома * по ул. Димитрова, произвести работы по капитальному ремонту систем горячего водоснабжения, центрального отопления, внутренней канализации и межпанельных швов в квартире * дома * по ул. Димитр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тица К* в судебное заседание не явилась, о месте и времени рассмотрения дела извещена надлежащим образ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тавитель Администрации (Мэрии) г. Ульяновска в судебное заседание не явился, о месте времени рассмотрения дела извещен надлежащим образом. Просил рассмотреть дело в отсутствие представителя мэрии. Согласно представленного отзыва иск не признают. Указывают, в силу Жилищного кодекса РФ несут бремя содержания данных помещений и общего имущества собственников помещений в многоквартирном доме. Мэрия в договорных отношениях с истцами не состоит, исполнителем услуг жилищно-коммунального хозяйства, в том числе работ капитального характера, не является, Мэрия не причиняла истцам вред. Просят в иске отказ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тавитель ответчика УМУП ЖКХ «З***» в судебном заседании исковые требования не признала и пояснила, что дом * по ул. Димитрова находится в муниципальной собственности капитальный ремонт не производился с момента сдачи дома в эксплуатацию. С сентября 2007 года дом передан в управление ОАО «Д***». Считает требования должны быть предъявлены к Мэри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тавитель ответчика ОАО «Д***» в судебном заседании исковые требования не признала. Пояснила, что ОАО «Д***» производством капитального ремонта не занимается. Компания может давать только рекомендации. Считает, что работы по капитальному ремонту должны осуществляться собственником дома – Мэрией г. Ульяновс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слушав стороны, изучив материалы дела, суд считает, что исковые требования подлежат частичному удовлетворению по следующим основани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удом установлено, что К., К* и К** являются собственниками квартиры * в жилом многоквартирном доме * по ул. Димитрова в г. Ульяновске, на основании договора передачи жилой площади в собственность граждан, до этого квартира находилась в муниципальной собственности. Квартира расположена на 9-ом этаж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но выписке из реестра жилых и не жилых помещений жилой дом №</w:t>
      </w:r>
    </w:p>
    <w:p>
      <w:pPr>
        <w:pStyle w:val="Normal"/>
        <w:rPr/>
      </w:pPr>
      <w:r>
        <w:rPr/>
        <w:t>* по ул. Димитрова находится в муниципальной собствен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шеуказанный многоквартирный жилой дом представляет собой крупнопанельный 9-ти этажный дом, введен в эксплуатацию в 1979 год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ким образом, в судебном заседании установлено, что дом находится в эксплуатации более 28 лет, при этом капитальный ремонт жилого дома не производился ни разу, что не оспаривалось сторонами в судебном засед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удебном заседании установлено, что в период с 2001 года  имели место неоднократные заявки истцов по поводу необходимости ремонта и замены системы отопления в квартире, неисправности канализации, по вопросу устранения течи в трубах центрального отопления, ремонту кровли по периметру квартиры и балк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установлено Ведомственными строительными нормами ВСН 587-88 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 (утв. Приказом Госкомархитектуры РФ при Госстрое СССР от 23.11.1988 года № 312), капитальный ремонт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ремонтируемых зданий.</w:t>
      </w:r>
    </w:p>
    <w:p>
      <w:pPr>
        <w:pStyle w:val="Normal"/>
        <w:rPr/>
      </w:pPr>
      <w:r>
        <w:rPr/>
        <w:t>Из приложения к данному Положению срок эксплуатации до капитального ремонта водопровода и канализации, в том числе трубопроводов холодной воды из труб 15 лет, горячее водоснабжение – трубопровод горячей воды – 15 лет, срок эксплуатации покрытий крыш (кровли) из рулонных материалов (в 3-4 слоя)  составляет 10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илу ст. 14 ЖК РФ, на орган местного самоуправления возложено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гласно составленному акту 6 ноября 2008 года проверки квартир ** по ул. Димитрова по вопросу протечки мягкой кровли межпанельных швов инженерного оборудования, ремонта балконной плиты. Установлено, что на момент проверки мягкой кровли наблюдаются вздутия, разрывы рулонного ковра, нарушено сопряжение примыкания к вентканалам. Необходимо провести капитальный ремонт мягкой кровли площадью 4530 кв.м. над квартирой 141 на балконной плите нарушено примыкание к стеновой панели и кровельного покрытия. Необходимо произвести капитальный ремонт балконной плиты площадью 10 кв.м.. Квартиры *, * при обследовании межпанельных швов наблюдаются выпадения цементного раствора, необходимо произвести капитальный ремонт площадью 200 кв.м.. В квартирах *, * наблюдаются свищи, хомуты коррозия металла, необходимо произвести капитальный ремонт труб центрального отопления, горячего и холодного водоснабжения. </w:t>
      </w:r>
    </w:p>
    <w:p>
      <w:pPr>
        <w:pStyle w:val="Normal"/>
        <w:rPr/>
      </w:pPr>
      <w:r>
        <w:rPr/>
        <w:t>Данный акт суд принимает во вним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гласно ст. 158 ЖК РФ </w:t>
      </w:r>
    </w:p>
    <w:p>
      <w:pPr>
        <w:pStyle w:val="Normal"/>
        <w:rPr/>
      </w:pPr>
      <w:r>
        <w:rPr/>
        <w:t>1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rPr/>
      </w:pPr>
      <w:r>
        <w:rPr/>
        <w:t>2.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Normal"/>
        <w:rPr/>
      </w:pPr>
      <w:r>
        <w:rPr/>
        <w:t>3.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.</w:t>
      </w:r>
    </w:p>
    <w:p>
      <w:pPr>
        <w:pStyle w:val="Normal"/>
        <w:rPr/>
      </w:pPr>
      <w:r>
        <w:rPr/>
        <w:t>4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 (в субъектах Российской Федерации - городах федерального значения Москве и Санкт-Петербурге - органом государственной власти соответствующего субъекта Российской Федер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жду тем, обязанность по проведению капитального ремонта дома возникла еще до введения в действие нового Жилищного кодекса РФ (до 01.03.2005 года), следовательно, правоотношения сторон по капитальному ремонту возникли еще в период действия ЖК РСФСР, действовавшего до 1 марта 2005 года.</w:t>
      </w:r>
    </w:p>
    <w:p>
      <w:pPr>
        <w:pStyle w:val="Normal"/>
        <w:rPr/>
      </w:pPr>
      <w:r>
        <w:rPr/>
        <w:t>По ранее действовавшему законодательству (ст. 141 ЖК РСФСР) с истцов удерживалась плата на капитальный ремонт дома, а на наймодателе (собственнике жилья) лежала обязанность своевременно производить ремонт жилых домов и жилых помещений, надлежащее содержание подъездов, других мест общего пользования.</w:t>
      </w:r>
    </w:p>
    <w:p>
      <w:pPr>
        <w:pStyle w:val="Normal"/>
        <w:rPr/>
      </w:pPr>
      <w:r>
        <w:rPr/>
        <w:t>Судом установлено, что до момента передачи дома в управление управляющей компании жильцы дома оплачивали расходы на капитальный ремонт дома.</w:t>
      </w:r>
    </w:p>
    <w:p>
      <w:pPr>
        <w:pStyle w:val="Normal"/>
        <w:rPr/>
      </w:pPr>
      <w:r>
        <w:rPr/>
        <w:t>Однако ни администрация г. Ульяновска (наймодатель), ни созданные по ее решению жилищно-коммунальные хозяйства ремонт в доме не производили, хотя плата за него взималась.</w:t>
      </w:r>
    </w:p>
    <w:p>
      <w:pPr>
        <w:pStyle w:val="Normal"/>
        <w:rPr/>
      </w:pPr>
      <w:r>
        <w:rPr/>
        <w:t xml:space="preserve">Вместе с тем, даже согласно ныне действующему жилищному законодательству органы местного самоуправления в целях создания условий для управления многоквартирными домами могут предоставлять управляющим организациям бюджетные средства на капитальный ремонт домов (п.п. 2 п. 1 ст. 165 ЖК РФ). </w:t>
      </w:r>
    </w:p>
    <w:p>
      <w:pPr>
        <w:pStyle w:val="Normal"/>
        <w:rPr/>
      </w:pPr>
      <w:r>
        <w:rPr/>
        <w:t>Статьей 16 Закона РФ № 1541-1 от 01.07.1991 года также оговорено, что в случае приватизации гражданами жилых помещений в доме, требующем капитального ремонта,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rPr/>
      </w:pPr>
      <w:r>
        <w:rPr/>
        <w:t>Возникшая ранее обязанность наймодателя по капитальному ремонту дома за ответчиком сохраняется, а правоотношения, возникшие между сторонами, являются длящими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положенные в доме квартиры находятся как в собственности граждан, так и в собственности администрации г. Ульяновска. В отношении жилых помещений, занимаемых гражданами на основании договоров социального найма наймодатель (администрация г. Ульяновска) обязан осуществлять капитальный ремонт жилых помещений, что прямо оговорено в законе (п.п. 3 п. 2 ст. 65 ЖК РФ), то есть в данном случае, уже и после вступления в силу нового Жилищного кодекса РФ, между администрацией г. Ульяновска и истцами продолжают иметь место договорные отношения, в силу которых мэрия г. Ульяновска должна производить капитальный ремонт. С собственниками жилых помещений в данном доме мэрия г. Ульяновска действительно не состоит в договорных отношениях, однако обязательства по капитальному ремонту дома возникли еще до 01 марта 2005 года, до настоящего момента они не исполнены, а в соответствии с гражданским законодательством обязательства должны исполняться надлежащим образ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 таких обстоятельствах суд полагает необходимым возложить на мэрию г. Ульяновска производство ремонтных работ по замене мягкой кровли и балконной плиты на квартирой * дома * по ул. Димитрова, производство работ по капитальному ремонту систем горячего водоснабжения, центрального отопления, внутренней канализации и межпанельных швов в квартире * дома * по ул. Димитр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воотношения, возникшие между сторонами по данному делу, регулируются Законом РФ «О защите прав потребителей».</w:t>
      </w:r>
    </w:p>
    <w:p>
      <w:pPr>
        <w:pStyle w:val="Normal"/>
        <w:rPr/>
      </w:pPr>
      <w:r>
        <w:rPr/>
        <w:t>В силу ст. 15 Закона РФ «О защите прав потребителей» моральный вред, причиненный потребителю вследствие нарушения изготовителем (исполнителем, продавцом) или организацией, выполняющей функции изготовителя (продавца) на основании договора с ним,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rPr/>
      </w:pPr>
      <w:r>
        <w:rPr/>
        <w:t xml:space="preserve">Истцы заявляют требования о взыскании морального вреда с ответчиков. Вместе с тем, судом установлено, что обязательства по проведению ремонта дома возникли у мэрии г. Ульяновска, соответственно, нарушения Закона «О защите прав потребителей» было допущено с их стороны. При таких обстоятельствах суд считает, что требования истцов к УМУП ЖКХ «З***», ОАО «Д***» о взыскании морального вреда удовлетворению не подлежат.           </w:t>
      </w:r>
    </w:p>
    <w:p>
      <w:pPr>
        <w:pStyle w:val="Normal"/>
        <w:rPr/>
      </w:pPr>
      <w:r>
        <w:rPr/>
        <w:t>Определяя размер денежной компенсации морального вреда, суд находит требования о взыскании каждому по 2000 рублей, несколько завышенными и, принимая во внимание обстоятельства дела, считает подлежащим взысканию по 1000 рублей в пользу каждого из истцов.</w:t>
      </w:r>
    </w:p>
    <w:p>
      <w:pPr>
        <w:pStyle w:val="Normal"/>
        <w:rPr/>
      </w:pPr>
      <w:r>
        <w:rPr/>
        <w:t>На основании изложенного и, руководствуясь ст. 194-198 ГПК РФ, Законом РФ «О защите прав потребителей», су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ковые требования К., К*, К**, удовлетворить частич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язать Мэрию г. Ульяновска произвести работы по капитальному ремонту мягкой кровли и кровли балконной плиты над квартирой * по улице Димитрова, дом * в г. Ульяновс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язать Мэрию г. Ульяновска произвести работы по капитальному ремонту систем горячего и холодного водоснабжения, центрального отопления, внутренней канализации и межпанельных швов в квартире * по улице Димитрова, дом * в г. Ульяновс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зыскать с Мэрии г. Ульяновска в пользу К., К*, К** в возмещение морального вреда денежную компенсацию в размере 1000 рублей каждо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остальной части иска К., К*, К** отказ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 может быть обжаловано в Ульяновский областной суд, через Заволжский районный суд в течение 10-ти д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удья:                                                             Мочалова О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5:00Z</dcterms:created>
  <dc:creator>User</dc:creator>
  <dc:description/>
  <cp:keywords/>
  <dc:language>en-US</dc:language>
  <cp:lastModifiedBy>User</cp:lastModifiedBy>
  <dcterms:modified xsi:type="dcterms:W3CDTF">2009-07-16T08:06:00Z</dcterms:modified>
  <cp:revision>1</cp:revision>
  <dc:subject/>
  <dc:title>                             Дело № 2-2979/08</dc:title>
</cp:coreProperties>
</file>