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Дело № 2-72/09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3 января 2009 года                                                           город Ульяновс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волжский районный суд города Ульяновска в составе:</w:t>
      </w:r>
    </w:p>
    <w:p>
      <w:pPr>
        <w:pStyle w:val="Normal"/>
        <w:rPr/>
      </w:pPr>
      <w:r>
        <w:rPr/>
        <w:t>Председательствующего                                                               Мочаловой О.И.</w:t>
      </w:r>
    </w:p>
    <w:p>
      <w:pPr>
        <w:pStyle w:val="Normal"/>
        <w:rPr/>
      </w:pPr>
      <w:r>
        <w:rPr/>
        <w:t>При секретаре                                                                       Хакимовой М.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рассмотрев в открытом судебном заседании дело по иску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. к Обществу с ограниченной ответственностью «*» о взыскании денежной компенсации морального вре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. обратился в суд с иском к ООО «*» о взыскании денежной компенсации морального, указывая следующее.</w:t>
      </w:r>
    </w:p>
    <w:p>
      <w:pPr>
        <w:pStyle w:val="Normal"/>
        <w:rPr/>
      </w:pPr>
      <w:r>
        <w:rPr/>
        <w:t>31 октября 2008 года в ООО «*» им был сдан в ремонт принтер Samsung 4200 с неисправностью «жует бумагу». 13 ноября 2008 года принтер вернули из ремонта, но при работе вновь проявился данный дефект. В этот же день обратился к ответчику с устной претензией по поводу ремонта, на что ему сказали, чтобы в течение дня находился дома, так как приедут и заберут принтер на повторный ремонт. Обращался 14 и 15 ноября 2008 года, но так за принтером и не приехали. При предъявлении претензии в письменной форме, 17 ноября 2008 года принтер забрали на повторный ремонт, который возвратили в исправном состоянии 20 ноября 2008 года.</w:t>
      </w:r>
    </w:p>
    <w:p>
      <w:pPr>
        <w:pStyle w:val="Normal"/>
        <w:rPr/>
      </w:pPr>
      <w:r>
        <w:rPr/>
        <w:t>Считает, что действиями ответчика ему причинен моральный вред, который оценивает в 10 000 рубле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стец в судебном заседании исковые требования поддержал в полном объеме, мотивировав их доводами, изложенными в исковом заявлении. Основанием взыскания морального вреда считает оказание некачественной услуги по ремонту принтер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тавитель ответчика в судебном заседании исковые требования не признал и пояснил, что истец обратился 31 октября 2008 года по поводу ремонта принтера, забрал принтер 13 ноября 2008 год. Принтер отдали в рабочем состоянии, возможно, был поврежден при дальнейшей транспортировке. В течение трех дней истец звонил, просил забрать принтер, для повторного ремонта. Претензии по телефону не рассматриваются. Письменная претензия от истца поступила 17 ноября 2008 года, она была рассмотрена, и неполадки были устранены. 20 ноября 2008 года принтер был готов. Повторный ремонт принтера был произведен за счет ООО «*». Требования истца о компенсации морального вреда считает не обоснованными и не доказанным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слушав стороны, изучив материалы дела, суд считает, что исковые требования подлежат частичному удовлетворению по следующим основания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удом установлено, что 31 октября 2008 года ООО «*» приняло в ремонт принтер Samsung 4200 от К. с дефектом – «жует бумагу».</w:t>
      </w:r>
    </w:p>
    <w:p>
      <w:pPr>
        <w:pStyle w:val="Normal"/>
        <w:rPr/>
      </w:pPr>
      <w:r>
        <w:rPr/>
        <w:t>Факт получения принтера из ремонта 13 ноября 2008 года сторонами не оспаривался.</w:t>
      </w:r>
    </w:p>
    <w:p>
      <w:pPr>
        <w:pStyle w:val="Normal"/>
        <w:rPr/>
      </w:pPr>
      <w:r>
        <w:rPr/>
        <w:t>Представителем ответчика не представлено доказательств тому, что после ремонта принтер был исправлен, поскольку акта приема-передачи и акта выполненных работ сторонами не представлен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Не оспаривалось сторонами так же и то обстоятельство, что в тот же день после ремонта К. вновь обратился к ответчику по поводу неисправности принтера Samsung 4200, с претензией на некачественный ремон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исьменная претензия предъявлена истцом ответчику 17 ноября 2008 года, что сторонами не оспаривалос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тавитель ответчика признал факт наличия такой же неполадки у принтера, и сообщил, что произвел повторный ремонт принтера за счет ООО «*», таким образом, фактически признав не качественность первоначального ремон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авоотношения, возникшие между сторонами по данному делу, регулируются Законом РФ «О защите прав потребителей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силу ст. 15 Закона РФ «О защите прав потребителей» моральный вред, причиненный потребителю вследствие нарушения изготовителем (исполнителем, продавцом) или организацией, выполняющей функции изготовителя (продавца) на основании договора с ним, прав потребителя, предусмотренных законами и правовыми актами Российской Федерации, регулирующими отношения в области защиты прав потребителей, подлежит компенсации причинителем вреда при наличии его вины. Размер компенсации морального вреда определяется судом и не зависит от размера возмещения имущественного вре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уд находит установленным, что взятые на себя обязательства по заявке от 31 октября 2008 года по качественному ремонту принтера Samsung 4200 ООО «*» не выполнил. Данное обстоятельство послужило причиной повторного обращения истца по вопросу ремонта принтера Samsung 4200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Таким образом между сторонами имел место договор на оказание услуг по ремонту бытовой техники. За услугу истец оплатил ответчику 300 рубле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пределяя размер денежной компенсации морального вреда, суд находит требования о взыскании 10 000 рублей, завышенными и, принимая во внимание обстоятельства дела, считает подлежащим взысканию в пользу истца денежной компенсации морального вреда в сумме 500 рубле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гласно п. 1 ст. 103 ГПК РФ и п.8 ст.333.20 Налогового Кодекса РФ государственная пошлина, от уплаты которой истец был освобожден, взыскивается с ответчика, не освобожденного от уплаты судебных расходов, в Федеральный бюджет РФ пропорционально удовлетворенной части исковых требован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аким образом, поскольку истец освобожден от уплаты госпошлины, то госпошлина подлежит взысканию в данном случае с ООО «*» в доход государства в размере 100 рубле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 основании изложенного и, руководствуясь ст. 194-198 ГПК РФ, Законом РФ «О защите прав потребителей», суд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сковые требования К., удовлетворить частичн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зыскать с Общества с ограниченной ответственностью «*» в возмещение компенсации морального вреда в пользу К. 500 рублей.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зыскать с Общества с ограниченной ответственностью «*» госпошлину в доход государства в размере 100 рублей.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шение может быть обжаловано в Ульяновский областной суд через Заволжский районный суд города Ульяновска течение 10 дне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удья                        Мочалова О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02:00Z</dcterms:created>
  <dc:creator>User</dc:creator>
  <dc:description/>
  <cp:keywords/>
  <dc:language>en-US</dc:language>
  <cp:lastModifiedBy>User</cp:lastModifiedBy>
  <dcterms:modified xsi:type="dcterms:W3CDTF">2009-07-16T08:04:00Z</dcterms:modified>
  <cp:revision>1</cp:revision>
  <dc:subject/>
  <dc:title>                                                                                                         Дело № 2-72/09</dc:title>
</cp:coreProperties>
</file>