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2-458/08</w:t>
      </w:r>
    </w:p>
    <w:p>
      <w:pPr>
        <w:pStyle w:val="Normal"/>
        <w:jc w:val="center"/>
        <w:rPr/>
      </w:pPr>
      <w:r>
        <w:rPr/>
        <w:t>Р Е Ш Е Н И Е</w:t>
      </w:r>
    </w:p>
    <w:p>
      <w:pPr>
        <w:pStyle w:val="Normal"/>
        <w:jc w:val="center"/>
        <w:rPr/>
      </w:pPr>
      <w:r>
        <w:rPr/>
        <w:t>ИМЕНЕМ РОССИЙСКОЙ ФЕДЕРАЦИИ</w:t>
      </w:r>
    </w:p>
    <w:p>
      <w:pPr>
        <w:pStyle w:val="Normal"/>
        <w:rPr/>
      </w:pPr>
      <w:r>
        <w:rPr/>
        <w:t>26 февраля 2008 г.                                                                                     г.Ульяновск</w:t>
      </w:r>
    </w:p>
    <w:p>
      <w:pPr>
        <w:pStyle w:val="Normal"/>
        <w:rPr/>
      </w:pPr>
      <w:r>
        <w:rPr/>
        <w:t xml:space="preserve"> </w:t>
      </w:r>
    </w:p>
    <w:p>
      <w:pPr>
        <w:pStyle w:val="Normal"/>
        <w:rPr/>
      </w:pPr>
      <w:r>
        <w:rPr/>
        <w:t>Судья Заволжского районного суда   города Ульяновска Смирнова Ю.В., при секретаре Романовой  Е.Б., рассмотрев в открытом судебном заседании гражданское дело по иску Н. к Обществу с ограниченной ответственностью «*» о защите прав потребителей</w:t>
      </w:r>
    </w:p>
    <w:p>
      <w:pPr>
        <w:pStyle w:val="Normal"/>
        <w:rPr/>
      </w:pPr>
      <w:r>
        <w:rPr/>
        <w:t xml:space="preserve"> </w:t>
      </w:r>
    </w:p>
    <w:p>
      <w:pPr>
        <w:pStyle w:val="Normal"/>
        <w:rPr/>
      </w:pPr>
      <w:r>
        <w:rPr/>
        <w:t>У с т а н о в и л:</w:t>
      </w:r>
    </w:p>
    <w:p>
      <w:pPr>
        <w:pStyle w:val="Normal"/>
        <w:rPr/>
      </w:pPr>
      <w:r>
        <w:rPr/>
        <w:t xml:space="preserve"> </w:t>
      </w:r>
    </w:p>
    <w:p>
      <w:pPr>
        <w:pStyle w:val="Normal"/>
        <w:rPr/>
      </w:pPr>
      <w:r>
        <w:rPr/>
        <w:t xml:space="preserve">Н.   обратилась в суд с исковым заявлением к ООО «*» о защите прав потребителей. В обоснование исковых требований указала, что 25 сентября 2007 года она заключила договора № 164-07 с ответчиком на изготовление изделий из ПВХ-профиля, согласно которому ответчик принял на себя обязательство по изготовлению, доставке, монтажу, гарантийному и послегарантийному обслуживанию изделий из ПВХ-профиля, согласно приложению к данному договору. Стоимость окон по договору составляет 32 000 рублей. По условиям договора, данная сумма оплачивается следующим образом: 50% предоплата при подписании договора, оставшаяся сумма не позднее 3-х банковских дней после установки. 7 декабря 2007 года она направила претензию, в которой потребовала в 7-дневынй срок с момента получения претензии выполнить свои обязательства, а также выплатить неустойку за просрочку исполнения в размере 3% за каждый день просрочки от стоимости заказа, начиная с 30 октября 2007 года по день исполнения заказа. Однако ответчик оставил её требования не удовлетворенным. Неправомерными действиями ответчика был причинен моральный вред, который она оценивает в 5000 рублей. Просит обязать ответчика исполнить обязательства по договору и установить окна, взыскать неустойку за неисполнение требований в размере 3% от стоимости заказа, начиная с 30 октября 2007 года по 31 января 2008 года в сумме 90 240 рублей,   компенсацию морального вреда в размере 5000 рублей, а также 300 рублей - оплата труда   юриста, штраф в федеральный бюджет. </w:t>
      </w:r>
    </w:p>
    <w:p>
      <w:pPr>
        <w:pStyle w:val="Normal"/>
        <w:rPr/>
      </w:pPr>
      <w:r>
        <w:rPr/>
        <w:t xml:space="preserve"> </w:t>
      </w:r>
      <w:r>
        <w:rPr/>
        <w:t xml:space="preserve">В судебном заседании истица Н. исковые требования уточнила. Просила взыскать неустойку в размере 32 000 рублей, компенсацию морального вреда в размере 5000 рублей, расходы по составлению искового заявления в сумме 300 рублей, штраф в доход государства. Дала пояснения, аналогичные доводам, изложенным в исковом заявлении. Дополнив, что она неоднократно устно обращалась к ответчику с просьбой об исполнении договора. Однако её обращения оставались без удовлетворения. 7 декабря 2007 года она направила им претензию. Окна были установлены лишь 14 февраля 2008 года.   Ответчик сам устанавливал новые сроки исполнения заказа, но их также не исполнял. </w:t>
      </w:r>
    </w:p>
    <w:p>
      <w:pPr>
        <w:pStyle w:val="Normal"/>
        <w:rPr/>
      </w:pPr>
      <w:r>
        <w:rPr/>
        <w:t xml:space="preserve">Представитель ответчика общества с ограниченной ответственностью «*» А., действующая по доверенности, в судебном заседании не присутствовала, извещена о времени и месте судебного заседания надлежащим образом. Ранее в судебном заседании исковые требования признала частично. Пояснила, что действительно стороны состояли в договорных отношениях. Окна, которые были в последующем 14 февраля 2008 года установлены в квартире истицы, они не изготавливали. Считает, что размер неустойки и компенсации морального вреда истицей завышен. </w:t>
      </w:r>
    </w:p>
    <w:p>
      <w:pPr>
        <w:pStyle w:val="Normal"/>
        <w:rPr/>
      </w:pPr>
      <w:r>
        <w:rPr/>
        <w:t xml:space="preserve">Представитель ответчика общества с ограниченной ответственностью «*» С. в судебном заседании исковые требования признал частично. Пояснил, что   25 сентября 2007 года с истицей был заключен договор на изготовление изделий из ПВХ профиля. Срок изготовления изделий составлял 30 банковский дней, то есть   30 рабочих дней, без учета субботы и воскресенья.   Окна они сами не изготавливали, а приобрели их в ООО «**» в октябре 2007 года. Так как   отделочные материалы   из г.Самары были поставлены не в срок, потом наступили новогодние праздники, холода, срок договора был нарушен. Истице было направлено письмо, в котором   были принесены извинения за несвоевременное исполнение обязательств по договору. Истице предлагалось заключить мировое соглашение, но она отказалась. </w:t>
      </w:r>
    </w:p>
    <w:p>
      <w:pPr>
        <w:pStyle w:val="Normal"/>
        <w:rPr/>
      </w:pPr>
      <w:r>
        <w:rPr/>
        <w:t>Выслушав истицу, представителя ответчика, исследовав материалы дела, суд считает, что исковые требования подлежат частичному удовлетворению.</w:t>
      </w:r>
    </w:p>
    <w:p>
      <w:pPr>
        <w:pStyle w:val="Normal"/>
        <w:rPr/>
      </w:pPr>
      <w:r>
        <w:rPr/>
        <w:t xml:space="preserve">В соответствии со ст. 56 ГПК РФ суд дает оценку тем доказательствам, которые были представлены сторонами и исследовались в судебном заседании. </w:t>
      </w:r>
    </w:p>
    <w:p>
      <w:pPr>
        <w:pStyle w:val="Normal"/>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rPr/>
      </w:pPr>
      <w:r>
        <w:rPr/>
        <w:t>Как следует из договора   № 164-07   25 сентября 2007 года между   ООО «*» (исполнителем) и Н. (заказчиком) заключен договор, согласно п.п. 1.1, 2.2.1 которого исполнитель обязуется   изготовить, доставить и произвести монтаж изделий надлежащего качества из ПВХ-профиля в срок 30 банковских дней с момента подписания договора.</w:t>
      </w:r>
    </w:p>
    <w:p>
      <w:pPr>
        <w:pStyle w:val="Normal"/>
        <w:rPr/>
      </w:pPr>
      <w:r>
        <w:rPr/>
        <w:t xml:space="preserve">Согласно приложения к договору, стоимость изделий (с учетом скидки 15%) составила 22 810 руб. 51 коп, стоимость отделочных работ 6389 руб. 49 коп., доставка – 400 руб., установка 3400 руб. Всего стоимость заказа (со скидкой 1000 рублей) составила 32 000 рублей. </w:t>
      </w:r>
    </w:p>
    <w:p>
      <w:pPr>
        <w:pStyle w:val="Normal"/>
        <w:rPr/>
      </w:pPr>
      <w:r>
        <w:rPr/>
        <w:t xml:space="preserve">В соответствии с п.2.1.1 договора заказчик оплачивает исполнителю предоплату в размере 50% от стоимости заказа, остальные 50% не позднее 3-банковских дней с момента установки заказа. </w:t>
      </w:r>
    </w:p>
    <w:p>
      <w:pPr>
        <w:pStyle w:val="Normal"/>
        <w:rPr/>
      </w:pPr>
      <w:r>
        <w:rPr/>
        <w:t>Согласно квитанциям к приходно-кассовому ордеру от 25 сентября 2007 года истицей оплачено как предоплата 16 000 рублей, 16 февраля 2008 года по договору - 16000 рублей.</w:t>
      </w:r>
    </w:p>
    <w:p>
      <w:pPr>
        <w:pStyle w:val="Normal"/>
        <w:rPr/>
      </w:pPr>
      <w:r>
        <w:rPr/>
        <w:t xml:space="preserve">Как установлено в судебном заседании истица со своей стороны свои обязательства по оплате выполнила в полном объеме. </w:t>
      </w:r>
    </w:p>
    <w:p>
      <w:pPr>
        <w:pStyle w:val="Normal"/>
        <w:rPr/>
      </w:pPr>
      <w:r>
        <w:rPr/>
        <w:t>Исполнитель окна установил 14 февраля 2008 года, что подтверждается актом приемки-передачи изделий ПВХ профиля с установкой и не оспаривается сторонами в судебном заседании.</w:t>
      </w:r>
    </w:p>
    <w:p>
      <w:pPr>
        <w:pStyle w:val="Normal"/>
        <w:rPr/>
      </w:pPr>
      <w:r>
        <w:rPr/>
        <w:t xml:space="preserve">Фактически ответчик исполнял роль продавца изделия, и между ним и истицей состоялся договор купли-продажи готового изделия, поскольку   между ООО «**» и ООО «*»   28 сентября 2007 года был заключен договор купли-продажи окон ПВХ № 020-07, которые последним были установлены в квартире истицы. </w:t>
      </w:r>
    </w:p>
    <w:p>
      <w:pPr>
        <w:pStyle w:val="Normal"/>
        <w:rPr/>
      </w:pPr>
      <w:r>
        <w:rPr/>
        <w:t>В соответствии со ст. 23 Закона «О защите прав потребителей», за нарушение предусмотренных статьями 20, 21 и 22 настоящего Закона сроков,…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r>
        <w:rPr/>
        <w:t>В соответствии с условиями договора ответчик должен был изготовить и установить изделия в срок 30 банковских дней   с момента подписания договора.</w:t>
      </w:r>
    </w:p>
    <w:p>
      <w:pPr>
        <w:pStyle w:val="Normal"/>
        <w:rPr/>
      </w:pPr>
      <w:r>
        <w:rPr/>
        <w:t xml:space="preserve">Согласно договора банковского счета, заключенного между АК Сберегательным банком РФ и ООО «*», банком установлено операционное время с учетом пятидневной рабочей недели (график работы Банка) по обслуживанию банковских счетов юридических лиц и предпринимателей без образования юридического лица. </w:t>
      </w:r>
    </w:p>
    <w:p>
      <w:pPr>
        <w:pStyle w:val="Normal"/>
        <w:rPr/>
      </w:pPr>
      <w:r>
        <w:rPr/>
        <w:t>Таким образом, окна должны быть установлены в срок до 6 ноября 2007 года.</w:t>
      </w:r>
    </w:p>
    <w:p>
      <w:pPr>
        <w:pStyle w:val="Normal"/>
        <w:rPr/>
      </w:pPr>
      <w:r>
        <w:rPr/>
        <w:t xml:space="preserve">Истицей 7 декабря 2007 года была направлена ответчику претензия, в которой она установила новый срок исполнения договора, а также просила взыскать неустойку за просрочку исполнения обязательств в размере 3% за каждый день просрочки от стоимости заказа, начиная с 30 октября 2007 года. </w:t>
      </w:r>
    </w:p>
    <w:p>
      <w:pPr>
        <w:pStyle w:val="Normal"/>
        <w:rPr/>
      </w:pPr>
      <w:r>
        <w:rPr/>
        <w:t>20 декабря 2007 года ответчиком был направлен ответ на претензию, в котором исполнитель приносит свои обязательства за несвоевременное исполнение обязательства по договору.</w:t>
      </w:r>
    </w:p>
    <w:p>
      <w:pPr>
        <w:pStyle w:val="Normal"/>
        <w:rPr/>
      </w:pPr>
      <w:r>
        <w:rPr/>
        <w:t xml:space="preserve"> </w:t>
      </w:r>
      <w:r>
        <w:rPr/>
        <w:t>Поскольку ответчиком был нарушен срок исполнения заказа, требования истца о взыскании неустойки являются законными и обоснованными.</w:t>
      </w:r>
    </w:p>
    <w:p>
      <w:pPr>
        <w:pStyle w:val="Normal"/>
        <w:rPr/>
      </w:pPr>
      <w:r>
        <w:rPr/>
        <w:t xml:space="preserve">Размер неустойки в данном случае составляет 1%   от цены товара, поскольку судом установлено, как указывалось выше, что фактически между сторонами возникли отношения как между продавцом и покупателем. </w:t>
      </w:r>
    </w:p>
    <w:p>
      <w:pPr>
        <w:pStyle w:val="Normal"/>
        <w:rPr/>
      </w:pPr>
      <w:r>
        <w:rPr/>
        <w:t>Цена товара составляет 22 810 руб. 51 коп.   Расходы истицы за доставку и установку товара, отделочные материалы в цену товара включены быть не могут, поскольку это оплата за дополнительно предоставленные ей продавцом услуги.</w:t>
      </w:r>
    </w:p>
    <w:p>
      <w:pPr>
        <w:pStyle w:val="Normal"/>
        <w:rPr/>
      </w:pPr>
      <w:r>
        <w:rPr/>
        <w:t>В соответствии со ст. 333 ГК РФ суд вправе уменьшить размер неустойки, если она явно несоразмерна последствиям нарушения обязательств. При этом судом должны быть приняты во внимание степень выполнения обязательства должником, имущественное положение истца, а также не только имущественный, но и всякий иной, заслуживающий уважения, интерес ответчика.</w:t>
      </w:r>
    </w:p>
    <w:p>
      <w:pPr>
        <w:pStyle w:val="Normal"/>
        <w:rPr/>
      </w:pPr>
      <w:r>
        <w:rPr/>
        <w:t>Под явной несоразмерностью следует понимать в частности, незначительный размер или отсутствие убытков в результате нарушения обязательства (пп. 8-9 Постановления Пленума Верховного Суда РФ от 17 января 1997 г. N 2).</w:t>
      </w:r>
    </w:p>
    <w:p>
      <w:pPr>
        <w:pStyle w:val="Normal"/>
        <w:rPr/>
      </w:pPr>
      <w:r>
        <w:rPr/>
        <w:t xml:space="preserve">С учетом конкретных обстоятельств дела, суд считает возможным снизить размер подлежащей взысканию неустойки до 0,4% и сумма неустойки составит 22 810 руб. 51 коп. х 0, 4 % х 100 дней (с 6 ноября 2007 года по 13 февраля 2008 года) 9 124 рубля 20 коп. </w:t>
      </w:r>
    </w:p>
    <w:p>
      <w:pPr>
        <w:pStyle w:val="Normal"/>
        <w:rPr/>
      </w:pPr>
      <w:r>
        <w:rPr/>
        <w:t>Компенсация морального вреда, причиненного потребителю вследствие нарушения его прав, предусмотрена ст. 15 Закона «О защите прав потребителя» и осуществляется независимо от возмещения имущественного вреда и понесенных потребителем убытков. Вина ответчика заключается в том, что он уклонялся от добровольного исполнения обязательств, игнорировал устные претензии истца. Эти действия ответчика, по мнению истца, свидетельствуют о причинении ему нравственных страданий, т.е. морального вреда. Однако, сумма, указанная истцом является завышенной, поэтому суд считает возможным взыскать в пользу истца в возмещение морального вреда 1500 рублей.</w:t>
      </w:r>
    </w:p>
    <w:p>
      <w:pPr>
        <w:pStyle w:val="Normal"/>
        <w:rPr/>
      </w:pPr>
      <w:r>
        <w:rPr/>
        <w:t xml:space="preserve">Также подлежат удовлетворению требования истицы о взыскании штрафа за несоблюдение добровольного порядка удовлетворения требований потребителя в размере 50% от суммы, присужденной   судом в пользу потребителя, в случае не удовлетворения в добровольном порядке требований потребителя в силу ч.6 ст. 13 Закона «О защите прав потребителей». </w:t>
      </w:r>
    </w:p>
    <w:p>
      <w:pPr>
        <w:pStyle w:val="Normal"/>
        <w:rPr/>
      </w:pPr>
      <w:r>
        <w:rPr/>
        <w:t>Следовательно с ответчика подлежит взысканию штраф в доход местного бюджета в размере   5312 руб. 10 коп. (9124 руб. 20 коп. + 1500 руб.) х 50%).</w:t>
      </w:r>
    </w:p>
    <w:p>
      <w:pPr>
        <w:pStyle w:val="Normal"/>
        <w:rPr/>
      </w:pPr>
      <w:r>
        <w:rPr/>
        <w:t xml:space="preserve">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 Таким образом, в пользу истицы подлежат взысканию судебные расходы в размере 300 рублей в связи с составлением искового заявления, что подтверждается квитанцией от 31 января 2008 года. </w:t>
      </w:r>
    </w:p>
    <w:p>
      <w:pPr>
        <w:pStyle w:val="Normal"/>
        <w:rPr/>
      </w:pPr>
      <w:r>
        <w:rPr/>
        <w:t xml:space="preserve">В соответствии со ст. 103 ГПК РФ государственная пошлина, от уплаты которой истец был освобожден, взыскивается с ответчика пропорционально удовлетворенным требованиям, в связи с чем, с ответчика,   подлежит взысканию государственная пошлина в доход федерального бюджета в размере 464 руб. 96 коп. </w:t>
      </w:r>
    </w:p>
    <w:p>
      <w:pPr>
        <w:pStyle w:val="Normal"/>
        <w:rPr/>
      </w:pPr>
      <w:r>
        <w:rPr/>
        <w:t xml:space="preserve">            </w:t>
      </w:r>
      <w:r>
        <w:rPr/>
        <w:t xml:space="preserve">На основании изложенного и руководствуясь ст. ст.194-198 ГПК РФ ГПК, суд </w:t>
      </w:r>
    </w:p>
    <w:p>
      <w:pPr>
        <w:pStyle w:val="Normal"/>
        <w:rPr/>
      </w:pPr>
      <w:r>
        <w:rPr/>
        <w:t xml:space="preserve"> </w:t>
      </w:r>
    </w:p>
    <w:p>
      <w:pPr>
        <w:pStyle w:val="Normal"/>
        <w:rPr/>
      </w:pPr>
      <w:r>
        <w:rPr/>
        <w:t>Р Е Ш И Л:</w:t>
      </w:r>
    </w:p>
    <w:p>
      <w:pPr>
        <w:pStyle w:val="Normal"/>
        <w:rPr/>
      </w:pPr>
      <w:r>
        <w:rPr/>
        <w:t xml:space="preserve"> </w:t>
      </w:r>
    </w:p>
    <w:p>
      <w:pPr>
        <w:pStyle w:val="Normal"/>
        <w:rPr/>
      </w:pPr>
      <w:r>
        <w:rPr/>
        <w:t>Исковые требования Н. к Обществу с ограниченной ответственностью «*» о защите прав потребителей удовлетворить частично.</w:t>
      </w:r>
    </w:p>
    <w:p>
      <w:pPr>
        <w:pStyle w:val="Normal"/>
        <w:rPr/>
      </w:pPr>
      <w:r>
        <w:rPr/>
        <w:t xml:space="preserve">            </w:t>
      </w:r>
      <w:r>
        <w:rPr/>
        <w:t xml:space="preserve">Взыскать с Общества с ограниченной ответственностью «*»   в пользу Н. неустойку в размере 9124 рубля 20 копеек, компенсацию морального вреда в размере 1500 рублей, расходы по составлению искового заявления в размере 300 рублей. </w:t>
      </w:r>
    </w:p>
    <w:p>
      <w:pPr>
        <w:pStyle w:val="Normal"/>
        <w:rPr/>
      </w:pPr>
      <w:r>
        <w:rPr/>
        <w:t xml:space="preserve">            </w:t>
      </w:r>
      <w:r>
        <w:rPr/>
        <w:t>Взыскать с Общества с ограниченной ответственностью «*»   в местный бюджет штраф за несоблюдение в добровольном порядке удовлетворения требований потребителя в размере   5312 рублей 10 копеек, государственную пошлину в доход федерального   бюджета в размере 464 рубля 96 копеек.</w:t>
      </w:r>
    </w:p>
    <w:p>
      <w:pPr>
        <w:pStyle w:val="Normal"/>
        <w:rPr/>
      </w:pPr>
      <w:r>
        <w:rPr/>
        <w:t xml:space="preserve">            </w:t>
      </w:r>
      <w:r>
        <w:rPr/>
        <w:t>В остальной части иска   отказать.</w:t>
      </w:r>
    </w:p>
    <w:p>
      <w:pPr>
        <w:pStyle w:val="Normal"/>
        <w:rPr/>
      </w:pPr>
      <w:r>
        <w:rPr/>
        <w:t xml:space="preserve">            </w:t>
      </w:r>
      <w:r>
        <w:rPr/>
        <w:t>Решение суда может быть обжаловано в Ульяновский областной суд через Заволжский районный суд г. Ульяновска в течение 10 дней.</w:t>
      </w:r>
    </w:p>
    <w:p>
      <w:pPr>
        <w:pStyle w:val="Normal"/>
        <w:rPr/>
      </w:pPr>
      <w:r>
        <w:rPr/>
        <w:t xml:space="preserve"> </w:t>
      </w:r>
    </w:p>
    <w:p>
      <w:pPr>
        <w:pStyle w:val="Normal"/>
        <w:rPr/>
      </w:pPr>
      <w:r>
        <w:rPr/>
        <w:t xml:space="preserve"> </w:t>
      </w:r>
    </w:p>
    <w:p>
      <w:pPr>
        <w:pStyle w:val="Normal"/>
        <w:rPr/>
      </w:pPr>
      <w:r>
        <w:rPr/>
        <w:t xml:space="preserve">Судья                                                                                                             Ю.В.Смир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00:00Z</dcterms:created>
  <dc:creator>User</dc:creator>
  <dc:description/>
  <cp:keywords/>
  <dc:language>en-US</dc:language>
  <cp:lastModifiedBy>User</cp:lastModifiedBy>
  <dcterms:modified xsi:type="dcterms:W3CDTF">2009-07-16T08:02:00Z</dcterms:modified>
  <cp:revision>1</cp:revision>
  <dc:subject/>
  <dc:title>            Дело 2-458/08</dc:title>
</cp:coreProperties>
</file>