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Дело № 2-342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оября 2008 г.                                                                                     г. Ульян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ский районный суд г. Ульяновска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его судьи Нефедова О.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кретаре Жилкиной А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С. к Обществу с ограниченной ответственностью «Река» о защите прав потребит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. обратилась в суд с увеличенными в ходе рассмотрения дела требованиями к ООО «Река» о взыскании компенсацию морального вреда за нарушение сроков исполнения договора инвестирования строительства жилого дома в сумме 15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обоснование указала, что 04.06.2003 г. между ней и ООО «Река» был заключен договор № 08/0Х инвестирования строительства жилого дома, в соответствии с которым ответчик обязался во втором квартале 2005 года передать ей в собственность двухкомнатную квартиру общей площадью 76,46 кв. м. без внутренней отделки, а она обязалась оплатить за эту квартиру 955750 руб. Обязательства по оплате исполнены 22.03.2004 г., при этом с учетом удорожания жилья ответчику было передано 962085 руб. 99 коп. Фактически квартира была передана 16.02.2007 г., в связи с чем просрочка исполнения обязательств в этой части составила 585 дней. За период строительства с июня 2003 года по апрель 2007 года стоимость жилья на первичном рынке в городе Ульяновске увеличилась за 1 кв. м. общей площади с 9200 руб. до 25300 руб. Затраты на внутреннюю отделку стали для нее – С. – обременительными из-за произошедшего повышения цен. В связи с этим она вынуждена была продать переданную ей ООО «Река» квартиру и купить другую – меньшего размера и более дешевую, использовав разницу средств на внутреннюю отделку. Кроме этого, произведенная по вине ответчика перепродажа квартиры привела к необходимости уплаты налога в сумме 153110 руб. В результате виновного нарушения ответчиком своих обязанностей не удалось вовремя вселиться в квартиру, что в соответствии со ст. 15 Закона РФ «О защите прав потребителей» является основанием для взыскания компенсации морального в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. в судебное заседание не явилась, просила рассмотреть дело в ее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тавитель истицы – Т. в судебном заседании настаивал на удовлетворении требований, дав пояснения, аналогичные изложенным в исковом зая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тавитель ООО «Река» Г. в судебном заседании иск не признала. В обоснование возражений пояснила, что в рассматриваемом споре не подлежит применению Закон РФ «О защите прав потребителей», соответственно, требование истицы о компенсации морального вреда не может вытекать из данного Закона по той причине, что истица приобрела квартиру не для личных, семейных, домашних и иных нужд, а с целью продажи и получения прибыли. По договору инвестирования строительства жилого дома, заключенному с ООО «Река», С. оплатила 962085 руб. 99 коп. Срок передачи квартиры был определен во II квартале 2005 года. Однако, несмотря на то, что квартира в установленный договором срок не была передана, истица не продала квартиру, хотя ее стоимость уже составляла 1391572 руб. из расчета 18200 руб. за 1 кв. м. Продав квартиру по договору купли-продажи 29.06.2008 г. за 2203200 руб., истица получила прибыль в размере 1241115 руб. В тоже время индексы изменения сметной стоимости строительства с III квартала 2005 года по I квартал 2007 года выросли незначительно – с 3,06 до 3,24, в отличие от роста цен на 1 кв. м. жилья. Таким образом, отсутствует причинно-следственная связь между вынужденной продажей двухкомнатной квартиры по ул. Робеспьера, Х и покупкой квартиры меньшей площади. В соответствии с действующим законодательством одним из обязательных условий наступления ответственности за причинение морального вреда является вина причинителя вреда. В данном случае вина ответчика отсутствует, поскольку истица в добровольном порядке приобретала квартиру без внутренней отделки. Также со стороны истицы не представлены доказательства проживания в арендованных квартирах с 01.07.2005 г., как обоснование причинения основных нравственных страданий. Истица, нуждаясь в жилье после продажи двухкомнатной квартиры, приобретает однокомнатную только через 8 месяцев путем заключения договора участия в долевом строительстве с ООО «Мегатрансстрой» с ориентировочным сроком сдачи в I квартале 2008 года, за цену 1050000 руб., то есть более чем на 50 % дешевле проданной, для завершения ремонтных работ в которой не требуется значительн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пояснения представителей сторон, исследовав материалы рассматриваемого дела, суд приходит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установлено, что согласно договору № 08/0Х инвестирования строительства жилого дома от 04.06.2003 г. ООО «Река Плюс», правопреемником которого является ООО «Река», будучи застройщиком, обязалось построить многоквартирный жилой дом по ул. Робеспьера, Х в Ленинском районе г. Ульяновска и после сдачи дома в эксплуатацию (ориентировочно во II квартале 2005 года) передать С. (инвестор) двухкомнатную квартиру № Х (№ строительный по этажу), расположенную в V блок-секции, на Х этаже, общей проектной площадью 76,46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но справке ООО «Река» от 25.03.2004 г. С. в соответствии с договором произвела полную оплату. Данный факт представителем ответчика не отриц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9.12.2006 г. Постановлением  Главы г. Ульяновска № 6037 ООО «Река» разрешен ввод в эксплуатацию законченного строительством жилого дома со встроено-пристроенными помещениями общественного назначения по ул. Робеспьера,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з акта приема-передачи жилого помещения следует, что ООО «Река» передало, а С. приняла двухкомнатную квартиру № Х (строительный № 1), расположенную в V секции, на Х этаже в указанном многоквартирном доме 16.02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уд полагает требования истицы о взыскании компенсации морального вреда за нарушение сроков исполнения договора инвестирования строительства жилого дом подлежащими удовлетворению по следующим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ражданин, инвестирующий денежные средства на приобретение жилого помещения (квартиры), вне зависимости от того, какой договор заключен между ним и организацией, осуществляющей вложение инвестированных средств в строительство многоквартирных жилых домов, является потребителем оказываемых этим юридическим лицом услуг, так как фактически он приобретает квартиру для лич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ответствующие правоотношения, возникшие между сторонами в указанных выше случаях, распространяется Закон РФ от 07.02.1992 г. «О защите прав потребит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оводы представителя ответчика о том, что законодательство о защите прав потребителей в рассматриваемом споре не подлежит применению, поскольку С. приобрела квартиру с целью продажи и получения прибыли, не нашли своего под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ам по себе факт того, что через несколько месяцев после оформления права собственности на квартиру № Х в доме № Х по ул. Робеспьера истица продала ее, указанные выводы ответчика не подтвер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провержения пояснениям представителя истца о необходимости продажи жилого помещения в связи с отсутствием денежных средств на производство внутренней отделки суду не предост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ей Российской Федерации (статья 35) предусмотрено, что право частной собственности охраняется законом. Каждый вправе иметь имущество в собственности, владеть, пользоваться и распоряжаться им как единолично, так и совместно с друг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ответствующее право истицы на свободное распоряжение находящимися в собственности объектами недвижимости может быть ограничено только в предусмотренных действующим законодательством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статей 6, 10 ГК РФ добросовестность участников гражданских правоотношений предпо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таких обстоятельствах, поскольку иное не доказано, суд полагает, что С. договор инвестирования строительства жилого дома с ООО «Река» заключался именно с целью удовлетворения жилищ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но ст. 15 Закона РФ «О защите прав потребителей» моральный вред, причиненный потребителю вследствие нарушения прав потребителя, подлежит компенсации причинителем вреда при наличии его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альный вред истица обосновывает теми неудобствами, которые ей пришлось испытать в связи с задержкой ответчиком передачи ей кварти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нимая во внимание степень вины нарушителя обязательства (ст. 151 ГК РФ), степень нравственных страданий истицы и учитывая фактические обстоятельства дела, а так же требования разумности и справедливости, суд считает возможным взыскать компенсацию морального вреда в сумме 7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стец был освобожден от уплаты государственной пошлины, она взыскивается с ответчика в федеральный бюджет пропорционально удовлетворенной части исковых требований исходя из той суммы, которую должен был уплатить истец, если бы он не был освобожден от уплаты государственной пошлины (ч. 1 ст. 103 ГПК РФ, подпункт 8 п. 1 ст. 333.20 части второй Налогового кодекса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 силу ст. 17 Закона РФ «О защите прав потребителей» и ст. 333.36 Налогового кодекса РФ освобождена от уплаты госпошлины в доход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ледовательно, с ООО «Река» подлежит взысканию государственная пошлина в федеральный бюджет в размере 1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основании вышеизложенного, руководствуясь ст. ст. 12, 56, 194-198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ск С. удовлетворить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зыскать с Общества с ограниченной ответственностью «Река» в пользу С. компенсацию морального вреда за нарушение сроков исполнения договора инвестирования строительства жилого дома в сумме 7000 (Сем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остальной части иска С. –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зыскать с Общества с ограниченной ответственностью «Река» государственную пошлину в федеральный бюджет в размере 100 (Сто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ешение может быть обжаловано в Ульяновский областной суд через Ленинский районный суд г. Ульяновска в течение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3:00Z</dcterms:created>
  <dc:creator>User</dc:creator>
  <dc:description/>
  <cp:keywords/>
  <dc:language>en-US</dc:language>
  <cp:lastModifiedBy>User</cp:lastModifiedBy>
  <dcterms:modified xsi:type="dcterms:W3CDTF">2009-07-16T05:44:00Z</dcterms:modified>
  <cp:revision>1</cp:revision>
  <dc:subject/>
  <dc:title>                 Дело № 2-3424/08</dc:title>
</cp:coreProperties>
</file>